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производство, хранение, сбыт продукции, не отвечающей требованиям безопасности, наступает только при условии ее реальной опасности жизни и здоровью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7.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куратура района информирует о том, что постановлением Пленума Верховного Суда РФ от 25.06.2019 № 18 "О судебной практике по делам о преступлениях, предусмотренных статьей 238 Уголовного кодекса Российской Федерации" обращается на то, что статьей 238 УК РФ предусмотрена ответственность за производство, хранение или перевозку в целях сбыта либо сбыт товаров и продукции, выполнение работ или оказание услуг, которые по своему составу, конструкции, свойствам или качеству не отвечают требованиям, установленным, в том числе, в Законе РФ "О защите прав потребителей", в федеральных законах "О качестве и безопасности пищевых продуктов",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хнических регламентах Таможенного союза "О безопасности продукции, предназначенной для детей и подростков", "Безопасность лифтов", "О безопасности пищевой продукции", в других федеральных законах и международно-правовых актах, а также в принятых в соответствии с ними иных нормативных правовых актах РФ, если эти товары, продукция, работы или услуги являются опасными для жизни или здоровь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мечается, что уголовная ответственность за производство, хранение или перевозку в целях сбыта либо сбыт товаров и продукции, не отвечающей требованиям безопасности, наступает только при условии ее реальной опасности жизни и здоровью человека. О реальной опасности продукции может свидетельствовать, в частности, наличие в ней в момент производства, хранения, перевозки или сбыта веществ или конструктивных недостатков, которые при употреблении или ином использовании в обычных условиях могли повлечь смерть или причинение тяжкого вреда здоровью человека, а о реальной опасности работ или услуг - такое их качество, при котором выполнение работ или оказание услуг в обычных условиях могло привести к указанным тяжким последст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еяния, перечисленные в статье 238 УК РФ, характеризуются умышленной формой вины. Также необходимым условием наступления уголовной ответственности является совершение деяний в целях сбыта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головная ответственность за нарушение специальных требований или правил установлена в других статьях Особенной части УК РФ, то содеянное не должно квалифицироваться по статье 238 УК РФ независимо от того, совершены эти деяния при производстве или обороте товаров и продукции, выполнении тех или иных работ, оказании услуг. Например,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ри оказании услуги по перевозке пассажиров, повлекшее по неосторожности смерть двух или более лиц, следует квалифицировать по части 5 статьи 264 УК РФ, а не по части 3 статьи 238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ные производство и/или оборот этилового спирта, алкогольной или спиртосодержащей продукции, стоимость которой превышает сто тысяч рублей, если эта продукция являлась опасной для жизни или здоровья человека, образуют совокупность преступлений, предусмотренных соответствующими частями статьи 171.3 и статьи 238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ы недействующими на территории РФ Постановления Пленума Верховного Суда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04.1985 N 1 "О практике применения судами законодательства об ответственности за выпуск из промышленных предприятий недоброкачественной, нестандартной или некомплектной продукции и за выпуск в продажу таких товаров в торговых пред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6.08.1984 N 20 "Об ответственности руководителей самодеятельных туристских групп за нарушение правил безопасности при проведении походов и путешествий, повлекшее гибель людей или иные тяжкие послед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komp</dc:creator>
  <dc:description/>
  <cp:keywords/>
  <dc:language>en-US</dc:language>
  <cp:lastModifiedBy>komp</cp:lastModifiedBy>
  <cp:lastPrinted>2020-01-08T17:36:00Z</cp:lastPrinted>
  <dcterms:modified xsi:type="dcterms:W3CDTF">2020-01-08T14:36:00Z</dcterms:modified>
  <cp:revision>3</cp:revision>
  <dc:subject/>
  <dc:title/>
</cp:coreProperties>
</file>